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ГЛАВА</w:t>
      </w:r>
      <w:bookmarkEnd w:id="0"/>
    </w:p>
    <w:p>
      <w:pPr>
        <w:pStyle w:val="Style15"/>
        <w:spacing w:lineRule="auto" w:line="276"/>
        <w:jc w:val="center"/>
        <w:rPr/>
      </w:pPr>
      <w:bookmarkStart w:id="1" w:name="bookmark1"/>
      <w:r>
        <w:rPr>
          <w:rStyle w:val="3"/>
          <w:rFonts w:cs="Arial" w:ascii="Arial" w:hAnsi="Arial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Style15"/>
        <w:spacing w:lineRule="auto" w:line="276"/>
        <w:jc w:val="center"/>
        <w:rPr/>
      </w:pPr>
      <w:r>
        <w:rPr>
          <w:rStyle w:val="4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15"/>
        <w:spacing w:lineRule="auto" w:line="276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10.11.2020 № 1686</w:t>
      </w:r>
    </w:p>
    <w:p>
      <w:pPr>
        <w:pStyle w:val="Style15"/>
        <w:spacing w:lineRule="auto" w:line="276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 xml:space="preserve">программу Талдомского городского 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округа Московской области «Развитие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инженерной инфраструктуры и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энергоэффективности »</w:t>
      </w:r>
    </w:p>
    <w:p>
      <w:pPr>
        <w:pStyle w:val="Style15"/>
        <w:spacing w:lineRule="auto" w:line="276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spacing w:lineRule="auto" w:line="276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RU</w:t>
      </w:r>
      <w:r>
        <w:rPr>
          <w:rStyle w:val="2"/>
          <w:rFonts w:cs="Arial" w:ascii="Arial" w:hAnsi="Arial"/>
          <w:sz w:val="24"/>
          <w:szCs w:val="24"/>
          <w:lang w:eastAsia="en-US"/>
        </w:rPr>
        <w:t xml:space="preserve">5003650002018001, </w:t>
      </w:r>
      <w:r>
        <w:rPr>
          <w:rStyle w:val="2"/>
          <w:rFonts w:cs="Arial" w:ascii="Arial" w:hAnsi="Arial"/>
          <w:sz w:val="24"/>
          <w:szCs w:val="24"/>
        </w:rPr>
        <w:t>постановление Правительства Московской области от 22.09.2020 № 650/31 «О внесении изменений в государственную программу Московской области «Развитие инженерной инфраструктуры и энергоэффективности» на 2018-2024 годы и шаблоном муниципальной программы</w:t>
      </w:r>
    </w:p>
    <w:p>
      <w:pPr>
        <w:pStyle w:val="Style15"/>
        <w:spacing w:lineRule="auto" w:line="276"/>
        <w:jc w:val="center"/>
        <w:rPr>
          <w:rFonts w:ascii="Arial" w:hAnsi="Arial" w:cs="Arial"/>
        </w:rPr>
      </w:pPr>
      <w:r>
        <w:rPr>
          <w:rStyle w:val="22pt"/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spacing w:lineRule="auto" w:line="276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ab/>
        <w:t>1.Внести прилагаемые изменения в муниципальную программу Талдомского городского округа Московской области «Развитие инженерной инфраструктуры и энергоэффективности.», утвержденную постановлением главы Талдомского городского округа от 01.11.2019г. № 2298 «Об утверждении муниципальной программы Талдомского городского округа Московской области «Развитие инженерной инфраструктуры и энергоэффективности» на 2020-2024гг. с изменениями от 07.02.2020 №178, с изменениями от 16.03.2020.№434, с изменениями от 06.04.2020 №587, с изменениями от 28.04.2020 №690, с изменениями от 08.06.2020 №794, от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№ 882, от 27.07.2020 № 1024; от 21.10.2020 № 1567 (Приложение 1, приложение 2).</w:t>
      </w:r>
    </w:p>
    <w:p>
      <w:pPr>
        <w:pStyle w:val="Style15"/>
        <w:spacing w:lineRule="auto" w:line="276"/>
        <w:ind w:firstLine="720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2.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Талдомского городского округа Мухаммийзянова М.М</w:t>
      </w:r>
    </w:p>
    <w:p>
      <w:pPr>
        <w:pStyle w:val="Style15"/>
        <w:spacing w:lineRule="auto" w:line="276"/>
        <w:ind w:firstLine="72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Глава </w:t>
      </w:r>
      <w:r>
        <w:rPr>
          <w:rStyle w:val="2"/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Талдомского городского округа                                                   Ю.В. Крупени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Талдомского городского округа</w:t>
      </w:r>
    </w:p>
    <w:p>
      <w:pPr>
        <w:pStyle w:val="Style15"/>
        <w:spacing w:lineRule="auto" w:line="276"/>
        <w:jc w:val="right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10.11.2020 № 16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4"/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муниципальной программ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458"/>
        <w:gridCol w:w="1519"/>
        <w:gridCol w:w="1468"/>
        <w:gridCol w:w="1276"/>
        <w:gridCol w:w="1650"/>
        <w:gridCol w:w="195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Талдомского городского округа М.М. Мухаммийзян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чистой водой, надежное обеспечение организаций и населения Талдомского городского округа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оздание условий для обеспечения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Развитие газифик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Обеспечивающая под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69 734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4 515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0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4 4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9 69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 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66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 692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 570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2 345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 945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ы Талдомского городского округа</w:t>
      </w:r>
    </w:p>
    <w:p>
      <w:pPr>
        <w:pStyle w:val="Style15"/>
        <w:spacing w:lineRule="auto" w:line="276"/>
        <w:jc w:val="right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10.11.2020 № 1686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4"/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 №3 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 муниципальной программе 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0"/>
        <w:gridCol w:w="1822"/>
        <w:gridCol w:w="1701"/>
        <w:gridCol w:w="1560"/>
        <w:gridCol w:w="1620"/>
        <w:gridCol w:w="1620"/>
        <w:gridCol w:w="162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14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9 4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9 478,1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 46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4 468,4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5 009,6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«Создание условий д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я качеств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мунальными услугам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4"/>
        <w:gridCol w:w="1310"/>
        <w:gridCol w:w="992"/>
        <w:gridCol w:w="1247"/>
        <w:gridCol w:w="1272"/>
        <w:gridCol w:w="995"/>
        <w:gridCol w:w="1134"/>
        <w:gridCol w:w="995"/>
        <w:gridCol w:w="991"/>
        <w:gridCol w:w="2126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2. 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4 936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4 936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927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927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 077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 07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077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07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реконструкция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 591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 591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Строительство дренажной системы (в т.ч. ПИР) в г. п. Запрудня, городской округ Талдом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 591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 591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ов государственно-частного партнерства в жилищно-коммунальном хозяйстве в сфере тепл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бъектов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 границах городского округа теплоснабжения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и повышение надежности качества теплоснабж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ых програ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ресурсоснабжающим организациям на реализацию мероприятий по организации системы водоснабжения и 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7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7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54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54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ашение просроченной задолженности управляющих организаций, поставщиков ресурсов ( ресурсоснабжающих, теплоснабжающих организаций, гарантирующих организаций)(далее-поставщики ресурсов) перед поставщиками энергор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и (или) ликвидированные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просроченной задолженности перед поставщиком электроэнергии на сумму не менее 7 000,00 руб. с целью повышения эффективности работы  предприятий, оказывающих услуги в сфере жилищно-коммунального хозяйства, в размере не менее суммы предоставленных иных межбюджетных трансфертов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9 478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9 47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firstLine="2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 009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 009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 468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 468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42"/>
      <w:szCs w:val="4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360"/>
      <w:outlineLvl w:val="2"/>
    </w:pPr>
    <w:rPr>
      <w:rFonts w:ascii="Times New Roman" w:hAnsi="Times New Roman" w:cs="Times New Roman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180"/>
    </w:pPr>
    <w:rPr>
      <w:rFonts w:ascii="Times New Roman" w:hAnsi="Times New Roman" w:cs="Times New Roman"/>
      <w:b/>
      <w:bCs/>
      <w:sz w:val="48"/>
      <w:szCs w:val="4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660" w:after="18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2:00Z</dcterms:created>
  <dc:creator>SIO01</dc:creator>
  <dc:description/>
  <dc:language>en-US</dc:language>
  <cp:lastModifiedBy>SIO01</cp:lastModifiedBy>
  <dcterms:modified xsi:type="dcterms:W3CDTF">2020-11-18T07:37:00Z</dcterms:modified>
  <cp:revision>1</cp:revision>
  <dc:subject/>
  <dc:title/>
</cp:coreProperties>
</file>